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У ООШ № 19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. Зеленая Рощ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ИКАЗ  № 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т 12 февраля 2008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 продлении эксперимента по применению новых моделей оплаты труд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На основании </w:t>
      </w:r>
      <w:r>
        <w:rPr>
          <w:b/>
          <w:u w:val="single"/>
        </w:rPr>
        <w:t>Постановления главы администрации Краснодарского края</w:t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от 25 января  2008 г.  №  32  «О продлении эксперимента по применению новых моделей оплаты труда работников ОУ, расположенных на территории Краснодарского края» , Приказа МО УО № 21/1 от 12 февраля 2008г «О продлении эксперимента по применению новых моделей оплаты труда работников ОУ, расположенных на территории Кущевского района»</w:t>
      </w:r>
      <w:r>
        <w:rPr/>
        <w:t xml:space="preserve">  с целью повышения эффективности использования средств, направляемых из краевого бюджета на реализацию основных общеобразовательных программ, улучшения качества предоставления  общеобразовательных услуг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одлить эксперимент по применению новых моделей оплаты труда работников в МОУ ООШ № 19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ОУ ООШ № 19                                                    М.В. Лебедин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7:38:00Z</dcterms:created>
  <dc:creator>Школа</dc:creator>
  <dc:description/>
  <cp:keywords/>
  <dc:language>en-US</dc:language>
  <cp:lastModifiedBy>7</cp:lastModifiedBy>
  <dcterms:modified xsi:type="dcterms:W3CDTF">2001-01-01T21:00:00Z</dcterms:modified>
  <cp:revision>3</cp:revision>
  <dc:subject/>
  <dc:title>ПРИКАЗ  № 91 от 29 декабря 2006</dc:title>
</cp:coreProperties>
</file>